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" w:leader="none"/>
          <w:tab w:val="right" w:pos="7290" w:leader="none"/>
        </w:tabs>
        <w:jc w:val="both"/>
        <w:rPr>
          <w:rFonts w:ascii="DV_Divyae" w:hAnsi="DV_Divyae" w:cs="DV_Divyae"/>
          <w:b w:val="false"/>
          <w:b w:val="false"/>
        </w:rPr>
      </w:pPr>
      <w:r>
        <w:rPr>
          <w:rFonts w:eastAsia="DV_Divyae" w:cs="DV_Divyae" w:ascii="DV_Divyae" w:hAnsi="DV_Divyae"/>
          <w:sz w:val="28"/>
        </w:rPr>
        <w:t xml:space="preserve">                   </w:t>
      </w:r>
    </w:p>
    <w:p>
      <w:pPr>
        <w:pStyle w:val="Heading1"/>
        <w:tabs>
          <w:tab w:val="left" w:pos="90" w:leader="none"/>
          <w:tab w:val="right" w:pos="7290" w:leader="none"/>
        </w:tabs>
        <w:jc w:val="both"/>
        <w:rPr/>
      </w:pPr>
      <w:r>
        <w:rPr>
          <w:rFonts w:cs="DV_Divyae" w:ascii="DV_Divyae" w:hAnsi="DV_Divyae"/>
          <w:sz w:val="32"/>
        </w:rPr>
        <w:t>ÉÊ´É</w:t>
        <w:softHyphen/>
        <w:t xml:space="preserve">ÉªÉ ºÉÚSÉÉÒ                           </w:t>
        <w:tab/>
        <w:tab/>
      </w:r>
      <w:r>
        <w:rPr>
          <w:rFonts w:cs="DV_Divyae" w:ascii="DV_Divyae" w:hAnsi="DV_Divyae"/>
          <w:sz w:val="28"/>
        </w:rPr>
        <w:t>{Éß</w:t>
        <w:softHyphen/>
        <w:t xml:space="preserve">~ </w:t>
      </w:r>
      <w:r>
        <w:rPr>
          <w:rFonts w:cs="DV_Divyae" w:ascii="DV_Divyae" w:hAnsi="DV_Divyae"/>
          <w:sz w:val="32"/>
        </w:rPr>
        <w:t xml:space="preserve"> </w:t>
      </w:r>
    </w:p>
    <w:p>
      <w:pPr>
        <w:pStyle w:val="Normal"/>
        <w:jc w:val="both"/>
        <w:rPr>
          <w:rFonts w:ascii="DV_Divyae" w:hAnsi="DV_Divyae" w:cs="DV_Divyae"/>
          <w:sz w:val="32"/>
          <w:lang w:val="en-US"/>
        </w:rPr>
      </w:pPr>
      <w:r>
        <w:rPr>
          <w:rFonts w:cs="DV_Divyae" w:ascii="DV_Divyae" w:hAnsi="DV_Divyae"/>
          <w:sz w:val="32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DV_Divyae" w:ascii="DV_Divyae" w:hAnsi="DV_Divyae"/>
          <w:b/>
          <w:lang w:val="en-US"/>
        </w:rPr>
        <w:t>|ÉÉBÉDBÉElÉxÉ</w:t>
        <w:tab/>
      </w:r>
      <w:r>
        <w:rPr>
          <w:lang w:val="en-US"/>
        </w:rPr>
        <w:t>(i)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®É</w:t>
        <w:softHyphen/>
        <w:t>]ÅÉÒªÉ ãÉäJÉÉ ºÉÉÆÉÎJªÉBÉEÉÒ   ÉËºÉcÉ´ÉãÉÉäBÉExÉ</w:t>
        <w:tab/>
      </w:r>
      <w:r>
        <w:rPr>
          <w:lang w:val="en-US"/>
        </w:rPr>
        <w:t>(xii)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ÉÊ´É´É®hÉ</w:t>
        <w:tab/>
        <w:t xml:space="preserve">     </w:t>
      </w:r>
      <w:r>
        <w:rPr>
          <w:lang w:val="en-US"/>
        </w:rPr>
        <w:t>(1-196)</w:t>
      </w:r>
    </w:p>
    <w:p>
      <w:pPr>
        <w:pStyle w:val="Normal"/>
        <w:ind w:left="2160" w:firstLine="720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£ÉÉMÉ-1 ºÉÉÊàÉ</w:t>
        <w:softHyphen/>
        <w:t>] +ÉÉÉÌlÉBÉE ºÉàÉÉcÉ®</w:t>
      </w:r>
    </w:p>
    <w:p>
      <w:pPr>
        <w:pStyle w:val="Normal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ºÉÉÊàÉ</w:t>
        <w:softHyphen/>
        <w:t>] +ÉÉÉÌlÉBÉE ºÉàÉÉcÉ® iÉlÉÉ VÉxÉºÉÆJªÉÉ</w:t>
        <w:tab/>
        <w:tab/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DV_Divyae" w:hAnsi="DV_Divyae" w:cs="Mangal"/>
          <w:lang w:val="en-US" w:bidi="hi-IN"/>
        </w:rPr>
        <w:t>सकल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देशीय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उत्पाद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संबंधी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व्यय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cs="DV_Divyae" w:ascii="DV_Divyae" w:hAnsi="DV_Divyae"/>
          <w:lang w:val="en-US"/>
        </w:rPr>
        <w:tab/>
        <w:tab/>
        <w:tab/>
        <w:tab/>
        <w:tab/>
        <w:tab/>
        <w:t xml:space="preserve">  </w:t>
        <w:tab/>
        <w:t xml:space="preserve">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£ÉÉ´É iÉlÉÉ |ÉàÉÉjÉÉ ºÉÚSÉBÉEÉÆBÉE</w:t>
        <w:tab/>
        <w:tab/>
        <w:tab/>
        <w:tab/>
        <w:tab/>
        <w:tab/>
        <w:tab/>
        <w:t xml:space="preserve">  </w:t>
        <w:tab/>
        <w:t xml:space="preserve"> 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®É</w:t>
        <w:softHyphen/>
        <w:t>]ÅÉÒªÉ +ÉÉªÉ iÉlÉÉ  +ÉxªÉ ºÉàÉÉcÉ®Éå BÉEä ºÉÆ¤ÉÆvÉ</w:t>
        <w:tab/>
        <w:tab/>
        <w:tab/>
        <w:tab/>
        <w:tab/>
        <w:t xml:space="preserve">  </w:t>
        <w:tab/>
        <w:t xml:space="preserve"> 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®É</w:t>
        <w:softHyphen/>
        <w:t>]Å BÉEÉ ºÉàÉäÉÊBÉEiÉ ãÉäJÉÉ&amp;  ãÉäJÉÉ 1 - ºÉBÉEãÉ nä¶ÉÉÒªÉ =i{ÉÉn A´ÉÆ BªÉªÉ</w:t>
        <w:tab/>
        <w:tab/>
        <w:tab/>
        <w:t xml:space="preserve"> </w:t>
        <w:tab/>
        <w:t xml:space="preserve">  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®É</w:t>
        <w:softHyphen/>
        <w:t>]Å BÉEÉ ºÉàÉäÉÊBÉEiÉ ãÉäJÉÉ&amp;  ãÉäJÉÉ 3 - ®É</w:t>
        <w:softHyphen/>
        <w:t>]ÅÉÒªÉ |ÉªÉÉäVªÉ +ÉÉªÉ A´ÉÆ =ºÉBÉEÉ ÉÊ´ÉÉÊxÉªÉÉäVÉxÉ</w:t>
        <w:tab/>
        <w:t xml:space="preserve"> </w:t>
        <w:tab/>
        <w:t xml:space="preserve"> 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®É</w:t>
        <w:softHyphen/>
        <w:t>]Å BÉEÉ ºÉàÉäÉÊBÉEiÉ ãÉäJÉÉ&amp;  ãÉäJÉÉ 5 - {ÉÚÆVÉÉÒMÉiÉ ÉÊ´ÉkÉ</w:t>
        <w:tab/>
        <w:tab/>
        <w:tab/>
        <w:tab/>
        <w:tab/>
        <w:t xml:space="preserve"> </w:t>
        <w:tab/>
        <w:t xml:space="preserve"> 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®É</w:t>
        <w:softHyphen/>
        <w:t>]Å BÉEÉ ºÉàÉäÉÊBÉEiÉ ãÉäJÉÉ&amp;  ãÉäJÉÉ 6 - ¤ÉÉcªÉ ºÉÆBªÉ´ÉcÉ®</w:t>
        <w:tab/>
        <w:tab/>
        <w:tab/>
        <w:tab/>
        <w:t xml:space="preserve"> </w:t>
        <w:tab/>
        <w:t xml:space="preserve"> 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ºÉÉ´ÉÇVÉÉÊxÉBÉE FÉäjÉ  BÉEÉ ÉÊxÉ</w:t>
        <w:softHyphen/>
        <w:t>{ÉÉnxÉ</w:t>
        <w:tab/>
        <w:tab/>
        <w:tab/>
        <w:tab/>
        <w:tab/>
        <w:tab/>
        <w:tab/>
        <w:t xml:space="preserve"> </w:t>
        <w:tab/>
        <w:t xml:space="preserve"> 10</w:t>
      </w:r>
    </w:p>
    <w:p>
      <w:pPr>
        <w:pStyle w:val="Normal"/>
        <w:ind w:left="2160" w:firstLine="720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£ÉÉMÉ -2 nä¶ÉÉÒªÉ =i{ÉÉn</w:t>
      </w:r>
    </w:p>
    <w:p>
      <w:pPr>
        <w:pStyle w:val="Normal"/>
        <w:jc w:val="both"/>
        <w:rPr>
          <w:rFonts w:ascii="DV_Divyae" w:hAnsi="DV_Divyae" w:eastAsia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 xml:space="preserve">+ÉÉÉÌlÉBÉE BÉEÉªÉÇBÉEãÉÉ{É BÉEä +ÉxÉÖºÉÉ®  ºÉBÉEãÉ nä¶ÉÉÒªÉ =i{ÉÉn </w:t>
        <w:tab/>
        <w:tab/>
        <w:tab/>
        <w:tab/>
        <w:tab/>
        <w:t xml:space="preserve"> 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+ÉÉÉÌlÉBÉE BÉEÉªÉÇBÉEãÉÉ{É BÉEä +ÉxÉÖºÉÉ® ºÉBÉEãÉ nä¶ÉÉÒªÉ =i{ÉÉn (|ÉÉÊiÉ¶ÉiÉiÉÉ ÉÊ´ÉiÉ®hÉ +ÉÉè® |ÉÉÊiÉ¶ÉiÉ ´ÉßÉÊr)</w:t>
        <w:tab/>
        <w:t xml:space="preserve"> 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 xml:space="preserve">+ÉÉÉÌlÉBÉE BÉEÉªÉÇBÉEãÉÉ{É BÉEä +ÉxÉÖºÉÉ® ÉÊxÉ´ÉãÉ nä¶ÉÉÒªÉ =i{ÉÉn </w:t>
        <w:tab/>
        <w:tab/>
        <w:tab/>
        <w:tab/>
        <w:tab/>
        <w:t xml:space="preserve"> 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 xml:space="preserve">+ÉÉÉÌlÉBÉE BÉEÉªÉÇBÉEãÉÉ{É BÉEä +ÉxÉÖºÉÉ® </w:t>
      </w:r>
      <w:r>
        <w:rPr>
          <w:rFonts w:ascii="DV_Divyae" w:hAnsi="DV_Divyae" w:cs="Mangal"/>
          <w:lang w:val="en-US" w:bidi="hi-IN"/>
        </w:rPr>
        <w:t>स्थायी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पूंजी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अवक्षय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cs="Mangal" w:ascii="DV_Divyae" w:hAnsi="DV_Divyae"/>
          <w:lang w:val="en-US" w:bidi="hi-IN"/>
        </w:rPr>
        <w:tab/>
        <w:tab/>
        <w:tab/>
        <w:tab/>
      </w:r>
      <w:r>
        <w:rPr>
          <w:rFonts w:cs="DV_Divyae" w:ascii="DV_Divyae" w:hAnsi="DV_Divyae"/>
          <w:lang w:val="en-US"/>
        </w:rPr>
        <w:tab/>
        <w:t xml:space="preserve"> 22</w:t>
        <w:tab/>
        <w:t xml:space="preserve">                          </w:t>
      </w:r>
    </w:p>
    <w:p>
      <w:pPr>
        <w:pStyle w:val="Normal"/>
        <w:ind w:left="2160" w:firstLine="720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£ÉÉMÉ -3 ={É£ÉÉäMÉ, ¤ÉSÉiÉ, {ÉÚÆVÉÉÒ ÉÊxÉàÉÉÇhÉ A´ÉÆ {ÉÚÆVÉÉÒ º]ÉìBÉ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àÉnÉå BÉEä +ÉxÉÖºÉÉ® ÉÊxÉVÉÉÒ +ÉÆÉÊiÉàÉ ={É£ÉÉäMÉ BªÉªÉ</w:t>
        <w:tab/>
        <w:tab/>
        <w:tab/>
        <w:tab/>
        <w:tab/>
        <w:tab/>
        <w:t xml:space="preserve"> 26 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àÉnÉå BÉEä +ÉxÉÖºÉÉ® ÉÊxÉVÉÉÒ +ÉÆÉÊiÉàÉ ={É£ÉÉäMÉ BªÉªÉ</w:t>
      </w:r>
      <w:r>
        <w:rPr>
          <w:lang w:val="en-US"/>
        </w:rPr>
        <w:t>(</w:t>
      </w:r>
      <w:r>
        <w:rPr>
          <w:rFonts w:cs="DV_Divyae" w:ascii="DV_Divyae" w:hAnsi="DV_Divyae"/>
          <w:lang w:val="en-US"/>
        </w:rPr>
        <w:t>|ÉÉÊiÉ¶ÉiÉiÉÉ ÉÊ´ÉiÉ®hÉ)</w:t>
        <w:tab/>
        <w:tab/>
        <w:tab/>
        <w:tab/>
        <w:t xml:space="preserve"> 2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nÉlÉÉç BÉEä +ÉxÉÖºÉÉ® ´ÉMÉÉÔBÉßEiÉ ÉÊxÉVÉÉÒ +ÉÆÉÊiÉàÉ ={É£ÉÉäMÉ BªÉªÉ</w:t>
        <w:tab/>
        <w:tab/>
        <w:tab/>
        <w:tab/>
        <w:tab/>
        <w:t xml:space="preserve"> 30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{ÉnÉlÉÉæ BÉEä +ÉxÉÖºÉÉ® ´ÉMÉÉÔBÉßEiÉ ÉÊxÉVÉÉÒ +ÉÆÉÊiÉàÉ ={É£ÉÉäMÉ BªÉªÉ </w:t>
      </w:r>
      <w:r>
        <w:rPr>
          <w:lang w:val="en-US"/>
        </w:rPr>
        <w:t>(</w:t>
      </w:r>
      <w:r>
        <w:rPr>
          <w:rFonts w:cs="DV_Divyae" w:ascii="DV_Divyae" w:hAnsi="DV_Divyae"/>
          <w:lang w:val="en-US"/>
        </w:rPr>
        <w:t xml:space="preserve">|ÉÉÊiÉ¶ÉiÉiÉÉ ÉÊ´ÉiÉ®hÉ) </w:t>
        <w:tab/>
        <w:tab/>
        <w:tab/>
        <w:t xml:space="preserve"> 30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ºÉÆºlÉÉ+ÉÉäÆ BÉEä </w:t>
      </w:r>
      <w:bookmarkStart w:id="0" w:name="OLE_LINK4"/>
      <w:bookmarkStart w:id="1" w:name="OLE_LINK3"/>
      <w:r>
        <w:rPr>
          <w:rFonts w:cs="DV_Divyae" w:ascii="DV_Divyae" w:hAnsi="DV_Divyae"/>
          <w:lang w:val="en-US"/>
        </w:rPr>
        <w:t xml:space="preserve">|ÉBÉEÉ®ÉxÉÖºÉÉ® </w:t>
      </w:r>
      <w:bookmarkEnd w:id="0"/>
      <w:bookmarkEnd w:id="1"/>
      <w:r>
        <w:rPr>
          <w:rFonts w:cs="DV_Divyae" w:ascii="DV_Divyae" w:hAnsi="DV_Divyae"/>
          <w:lang w:val="en-US"/>
        </w:rPr>
        <w:t>nä¶ÉÉÒªÉ ¤ÉSÉiÉ</w:t>
        <w:tab/>
        <w:tab/>
        <w:tab/>
        <w:tab/>
        <w:tab/>
        <w:tab/>
        <w:tab/>
        <w:t xml:space="preserve"> 31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ÉÊ®ºÉÆ{ÉÉÊkÉ iÉlÉÉ ºÉÆºlÉÉ BÉEä |ÉBÉEÉ®ÉxÉÖºÉÉ® {ÉÚÆVÉÉÒ ÉÊxÉàÉÉÇhÉ</w:t>
        <w:tab/>
        <w:tab/>
        <w:tab/>
        <w:tab/>
        <w:tab/>
        <w:tab/>
        <w:t xml:space="preserve"> 32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=tÉÉäMÉ àÉå ={É£ÉÉäMÉ BÉEä +ÉxÉÖºÉÉ® {ÉÚÆVÉÉÒ ÉÊxÉàÉÉÇhÉ</w:t>
        <w:tab/>
        <w:tab/>
        <w:tab/>
        <w:tab/>
        <w:tab/>
        <w:tab/>
        <w:t xml:space="preserve"> 34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ÆºlÉÉ BÉEä |ÉBÉEÉ®ÉxÉÖºÉÉ® ÉÊxÉ´ÉãÉ {ÉÚÆVÉÉÒ º]ÉìBÉE</w:t>
        <w:tab/>
        <w:tab/>
        <w:tab/>
        <w:tab/>
        <w:tab/>
        <w:tab/>
        <w:tab/>
        <w:t xml:space="preserve"> 4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 xml:space="preserve">=tÉÉäMÉ àÉå ={É£ÉÉäMÉ BÉEä +ÉxÉÖºÉÉ® ÉÊxÉ´ÉãÉ {ÉÚÆVÉÉÒ º]ÉìBÉE                             </w:t>
      </w:r>
      <w:r>
        <w:rPr>
          <w:rFonts w:cs="DV_Divyae" w:ascii="DV_Divyae" w:hAnsi="DV_Divyae"/>
          <w:b/>
          <w:sz w:val="28"/>
          <w:lang w:val="en-US"/>
        </w:rPr>
        <w:t xml:space="preserve"> </w:t>
        <w:tab/>
        <w:tab/>
      </w:r>
      <w:r>
        <w:rPr>
          <w:rFonts w:cs="DV_Divyae" w:ascii="DV_Divyae" w:hAnsi="DV_Divyae"/>
          <w:b/>
          <w:lang w:val="en-US"/>
        </w:rPr>
        <w:t xml:space="preserve"> </w:t>
      </w:r>
      <w:r>
        <w:rPr>
          <w:rFonts w:cs="DV_Divyae" w:ascii="DV_Divyae" w:hAnsi="DV_Divyae"/>
          <w:bCs/>
          <w:lang w:val="en-US"/>
        </w:rPr>
        <w:t>48</w:t>
      </w:r>
      <w:r>
        <w:rPr>
          <w:rFonts w:cs="DV_Divyae" w:ascii="DV_Divyae" w:hAnsi="DV_Divyae"/>
          <w:lang w:val="en-US"/>
        </w:rPr>
        <w:t xml:space="preserve">    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ind w:left="2160" w:firstLine="720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£ÉÉMÉ -4 ºÉÉ´ÉÇVÉÉÊxÉBÉE FÉäjÉ ºÉÆ¤ÉÆvÉÉÒ ºÉÆBªÉ´ÉcÉ®</w:t>
      </w:r>
    </w:p>
    <w:p>
      <w:pPr>
        <w:pStyle w:val="Normal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ºÉÆºlÉÉ BÉEä |ÉBÉEÉ®ÉxÉÖºÉÉ® ºÉÉ´ÉÇVÉÉÊxÉBÉE FÉäjÉ ºÉä nä¶ÉÉÒªÉ =i{ÉÉn</w:t>
        <w:tab/>
        <w:tab/>
        <w:tab/>
        <w:tab/>
        <w:tab/>
        <w:t xml:space="preserve"> 56 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ÆºlÉÉ BÉEä |ÉBÉEÉ®ÉxÉÖºÉÉ® ºÉÉ´ÉÇVÉÉÊxÉBÉE FÉäjÉ ºÉä nä¶ÉÉÒªÉ =i{ÉÉn BÉEÉ |ÉÉÊiÉ¶ÉiÉ +ÉÆ¶É</w:t>
      </w:r>
      <w:r>
        <w:rPr>
          <w:rFonts w:cs="DV_Divyae" w:ascii="DV_Divyae" w:hAnsi="DV_Divyae"/>
          <w:sz w:val="32"/>
          <w:lang w:val="en-US"/>
        </w:rPr>
        <w:tab/>
      </w:r>
      <w:r>
        <w:rPr>
          <w:rFonts w:cs="DV_Divyae" w:ascii="DV_Divyae" w:hAnsi="DV_Divyae"/>
          <w:lang w:val="en-US"/>
        </w:rPr>
        <w:tab/>
        <w:t xml:space="preserve"> </w:t>
        <w:tab/>
        <w:t xml:space="preserve"> 57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+ÉÉÉÌlÉBÉE BÉEÉªÉÇBÉEãÉÉ{É iÉlÉÉ ºÉÆºlÉÉ BÉEä |ÉBÉEÉ®ÉxÉÖºÉÉ® ºÉÉ´ÉÇVÉÉÊxÉBÉE BÉEÉ®BÉE +ÉÉªÉ</w:t>
        <w:tab/>
        <w:tab/>
        <w:tab/>
        <w:t xml:space="preserve"> 58</w:t>
      </w:r>
    </w:p>
    <w:p>
      <w:pPr>
        <w:pStyle w:val="Normal"/>
        <w:ind w:firstLine="540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iÉlÉÉ ºÉÉ´ÉÇVÉÉÊxÉBÉE FÉäjÉ</w:t>
        <w:tab/>
        <w:t>àÉå ºÉÆ{ÉÉÊkÉ</w:t>
        <w:tab/>
        <w:t>ºÉä +ÉÉªÉ +ÉÉè® +É|ÉiªÉFÉ +ÉxÉÖàÉÉÉÊxÉiÉ ÉÊ´ÉkÉÉÒªÉ +ÉÆiÉÉÌxÉÉÊciÉ ºÉä´ÉÉAÆ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ãÉÉäBÉE |É¶ÉÉºÉxÉ iÉlÉÉ ®FÉÉ +ÉvÉÇ ºÉ®BÉEÉ®ÉÒ ÉÊxÉBÉEÉªÉ ºÉÉÊciÉ ºÉä nä¶ÉÉÒªÉ =i{ÉÉn </w:t>
        <w:tab/>
        <w:tab/>
        <w:tab/>
        <w:tab/>
        <w:t xml:space="preserve"> 66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ind w:left="7920" w:hanging="0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{Éß</w:t>
        <w:softHyphen/>
        <w:t>~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V_Divyae" w:ascii="DV_Divyae" w:hAnsi="DV_Divyae"/>
          <w:lang w:val="en-US"/>
        </w:rPr>
        <w:t>+ÉÉÉÌlÉBÉE BÉEÉªÉÇBÉEãÉÉ{É iÉlÉÉ ºÉÆºlÉÉ BÉEä |ÉBÉEÉ®ÉxÉÖºÉÉ® ºÉÉ´ÉÇVÉÉÊxÉBÉE FÉäjÉ ºÉä ºÉBÉEãÉ nä¶ÉÉÒªÉ =i{ÉÉn</w:t>
        <w:tab/>
        <w:tab/>
        <w:t xml:space="preserve"> 68 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+ÉÉÉÌlÉBÉE BÉEÉªÉÇBÉEãÉÉ{É iÉlÉÉ ºÉÆºlÉÉ BÉEä |ÉBÉEÉ®ÉxÉÖºÉÉ® ºÉÉ´ÉÇVÉÉÊxÉBÉE FÉäjÉ ºÉä ÉÊxÉ´ÉãÉ nä¶ÉÉÒªÉ =i{ÉÉn</w:t>
        <w:tab/>
        <w:tab/>
        <w:t xml:space="preserve"> 72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|ÉÉÉÊvÉBÉE®hÉÉå BÉEä +ÉxÉÖºÉÉ® |É¶ÉÉºÉÉÊxÉBÉE ÉÊ´É£ÉÉMÉÉå BÉEÉ +ÉÆÉÊiÉàÉ ={É£ÉÉäMÉ BªÉªÉ</w:t>
        <w:tab/>
        <w:tab/>
        <w:tab/>
        <w:tab/>
        <w:t xml:space="preserve"> 76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É´ÉÇVÉÉÊxÉBÉE FÉäjÉ ºÉä ºÉÆºlÉÉ BÉEä |ÉBÉEÉ®ÉxÉÖºÉÉ® ¤ÉSÉiÉ</w:t>
        <w:tab/>
        <w:tab/>
        <w:tab/>
        <w:tab/>
        <w:tab/>
        <w:tab/>
        <w:t xml:space="preserve"> 7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=tÉÉäMÉ àÉå ={ÉªÉÉäMÉ iÉlÉÉ ºÉÆºlÉÉ BÉEä |ÉBÉEÉ®ÉxÉÖºÉÉ® ºÉÉ´ÉÇVÉÉÊxÉBÉE FÉäjÉ ºÉä ºÉBÉEãÉ nä¶ÉÉÒªÉ {ÉÚÆVÉÉÒ ÉÊxÉàÉÉÇhÉ</w:t>
        <w:tab/>
        <w:t xml:space="preserve"> 80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=tÉÉäMÉ àÉå ={ÉªÉÉäMÉ iÉlÉÉ ºÉÆºlÉÉ BÉEä |ÉBÉEÉ®ÉxÉÖºÉÉ® ºÉÉ´ÉÇVÉÉÊxÉBÉE FÉäjÉ ºÉä ÉÊxÉ´ÉãÉ nä¶ÉÉÒªÉ {ÉÚÆVÉÉÒ ÉÊxÉàÉÉÇhÉ</w:t>
        <w:tab/>
        <w:t xml:space="preserve"> 8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ÉÊ®ºÉÆ{ÉÉÊkÉªÉÉå BÉEä +ÉxÉÖºÉÉ® ºÉÉ´ÉÇVÉÉÊxÉBÉE FÉäjÉ àÉå {ÉÚÆVÉÉÒ ÉÊxÉàÉÉÇhÉ</w:t>
        <w:tab/>
        <w:tab/>
        <w:tab/>
        <w:tab/>
        <w:tab/>
        <w:t xml:space="preserve"> 96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=tÉÉäMÉ àÉå ={ÉªÉÉäMÉ BÉEä +ÉxÉÖºÉÉ® ºÉÉ´ÉÇVÉÉÊxÉBÉE FÉäjÉ àÉå ÉÊxÉ´ÉãÉ {ÉÚÆVÉÉÒ º]ÉìBÉE</w:t>
        <w:tab/>
        <w:tab/>
        <w:tab/>
        <w:t xml:space="preserve">         9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|É¶ÉÉºÉÉÊxÉBÉE ÉÊ´É£ÉÉMÉÉå BÉEä BªÉªÉ BÉEÉ +ÉÉÉÌlÉBÉE A´ÉÆ |ÉªÉÉäVÉxÉ´ÉÉ® ´ÉMÉÉÔBÉE®hÉ</w:t>
        <w:tab/>
        <w:tab/>
        <w:tab/>
        <w:tab/>
        <w:t>104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|ÉªÉÉäVÉxÉ´ÉÉ® ºÉ®BÉEÉ®ÉÒ +ÉÆÉÊiÉàÉ ={É£ÉÉäMÉ BªÉªÉ</w:t>
        <w:tab/>
        <w:tab/>
        <w:tab/>
        <w:tab/>
        <w:tab/>
        <w:tab/>
        <w:tab/>
        <w:t>116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®äãÉ´Éä BÉEÉ =i{ÉÉnxÉ ãÉäJÉÉ</w:t>
        <w:tab/>
        <w:tab/>
        <w:tab/>
        <w:tab/>
        <w:tab/>
        <w:tab/>
        <w:tab/>
        <w:tab/>
        <w:t>11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ÆSÉÉ® BÉEÉ =i{ÉÉnxÉ ãÉäJÉÉ</w:t>
        <w:tab/>
        <w:tab/>
        <w:tab/>
        <w:tab/>
        <w:tab/>
        <w:tab/>
        <w:tab/>
        <w:tab/>
        <w:t>118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®äãÉ´Éä ´É ºÉÆSÉÉ® BÉEÉä UÉä½BÉE® +ÉxªÉ ÉÊ´É£ÉÉMÉÉÒªÉ =tÉàÉÉå BÉEÉ =i{ÉÉnxÉ ãÉäJÉÉ</w:t>
        <w:tab/>
        <w:tab/>
        <w:tab/>
        <w:t xml:space="preserve">        119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®BÉEÉ®ÉÒ ºÉä´ÉÉ+ÉÉäÆ BÉEÉ =i{ÉÉnxÉ ãÉäJÉÉ</w:t>
        <w:tab/>
        <w:tab/>
        <w:tab/>
        <w:tab/>
        <w:tab/>
        <w:tab/>
        <w:tab/>
        <w:t>119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®äãÉ´Éä BÉEÉ +ÉÉªÉ A´ÉÆ {ÉÉÊ®BªÉªÉ ãÉäJÉÉ</w:t>
        <w:tab/>
        <w:tab/>
        <w:tab/>
        <w:tab/>
        <w:tab/>
        <w:tab/>
        <w:tab/>
        <w:t>120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ºÉÆSÉÉ® BÉEÉ +ÉÉªÉ A´ÉÆ {ÉÉÊ®BªÉªÉ ãÉäJÉÉ</w:t>
        <w:tab/>
        <w:tab/>
        <w:tab/>
        <w:tab/>
        <w:tab/>
        <w:tab/>
        <w:tab/>
        <w:t>120</w:t>
      </w:r>
    </w:p>
    <w:p>
      <w:pPr>
        <w:pStyle w:val="Normal"/>
        <w:numPr>
          <w:ilvl w:val="0"/>
          <w:numId w:val="5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®äãÉ´Éä ´É ºÉÆSÉÉ® BÉEÉä UÉä½BÉE® +ÉxªÉ ÉÊ´É£ÉÉMÉÉÒªÉ =tÉàÉÉå ºÉÉÊciÉ |É¶ÉÉºÉÉÊxÉBÉE ÉÊ´É£ÉÉMÉÉå </w:t>
        <w:tab/>
        <w:tab/>
        <w:tab/>
      </w:r>
    </w:p>
    <w:p>
      <w:pPr>
        <w:pStyle w:val="Normal"/>
        <w:ind w:firstLine="540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BÉEÉ +ÉÉªÉ A´ÉÆ {ÉÉÊ®BªÉªÉ ãÉäJÉÉ</w:t>
        <w:tab/>
        <w:tab/>
        <w:tab/>
        <w:tab/>
        <w:tab/>
        <w:tab/>
        <w:tab/>
        <w:tab/>
        <w:t>121</w:t>
      </w:r>
    </w:p>
    <w:p>
      <w:pPr>
        <w:pStyle w:val="Normal"/>
        <w:numPr>
          <w:ilvl w:val="0"/>
          <w:numId w:val="9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®äãÉ´Éä BÉEÉ {ÉÚÆVÉÉÒMÉiÉ ÉÊ´ÉkÉ  ãÉäJÉÉ</w:t>
        <w:tab/>
        <w:tab/>
        <w:tab/>
        <w:tab/>
        <w:tab/>
        <w:tab/>
        <w:tab/>
        <w:tab/>
        <w:t>122</w:t>
      </w:r>
    </w:p>
    <w:p>
      <w:pPr>
        <w:pStyle w:val="Normal"/>
        <w:numPr>
          <w:ilvl w:val="0"/>
          <w:numId w:val="9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ºÉÆSÉÉ® BÉEÉ {ÉÚÆVÉÉÒMÉiÉ ÉÊ´ÉkÉ ãÉäJÉÉ</w:t>
        <w:tab/>
        <w:tab/>
        <w:tab/>
        <w:tab/>
        <w:tab/>
        <w:tab/>
        <w:tab/>
        <w:tab/>
        <w:t>123</w:t>
      </w:r>
    </w:p>
    <w:p>
      <w:pPr>
        <w:pStyle w:val="Normal"/>
        <w:numPr>
          <w:ilvl w:val="0"/>
          <w:numId w:val="9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 xml:space="preserve">®äãÉ´Éä ´É ºÉÆSÉÉ® BÉEÉä UÉä½BÉE® +ÉxªÉ ÉÊ´É£ÉÉMÉÉÒªÉ =tÉàÉÉå ºÉÉÊciÉ |É¶ÉÉºÉÉÊxÉBÉE ÉÊ´É£ÉÉMÉÉå </w:t>
        <w:tab/>
        <w:tab/>
        <w:tab/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     </w:t>
      </w:r>
      <w:r>
        <w:rPr>
          <w:rFonts w:cs="DV_Divyae" w:ascii="DV_Divyae" w:hAnsi="DV_Divyae"/>
          <w:lang w:val="en-US"/>
        </w:rPr>
        <w:t xml:space="preserve">BÉEÉ </w:t>
      </w:r>
      <w:r>
        <w:rPr>
          <w:lang w:val="en-US"/>
        </w:rPr>
        <w:t>(</w:t>
      </w:r>
      <w:r>
        <w:rPr>
          <w:rFonts w:cs="DV_Divyae" w:ascii="DV_Divyae" w:hAnsi="DV_Divyae"/>
          <w:lang w:val="en-US"/>
        </w:rPr>
        <w:t>{ÉÚÆVÉÉÒMÉiÉ</w:t>
      </w:r>
      <w:r>
        <w:rPr>
          <w:lang w:val="en-US"/>
        </w:rPr>
        <w:t>)</w:t>
      </w:r>
      <w:r>
        <w:rPr>
          <w:rFonts w:cs="DV_Divyae" w:ascii="DV_Divyae" w:hAnsi="DV_Divyae"/>
          <w:lang w:val="en-US"/>
        </w:rPr>
        <w:t xml:space="preserve"> ÉÊ´ÉkÉ ãÉäJÉÉ</w:t>
        <w:tab/>
        <w:tab/>
        <w:tab/>
        <w:tab/>
        <w:tab/>
        <w:tab/>
        <w:tab/>
        <w:tab/>
        <w:t>124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=tÉàÉÉå BÉEÉ =i{ÉÉnxÉ ãÉäJÉÉ</w:t>
        <w:tab/>
        <w:tab/>
        <w:tab/>
        <w:tab/>
        <w:tab/>
        <w:tab/>
        <w:tab/>
        <w:t>125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MÉè® ÉÊ´ÉkÉÉÒªÉ =tÉàÉÉå BÉEÉ =i{ÉÉnxÉ ãÉäJÉÉ</w:t>
        <w:tab/>
        <w:tab/>
        <w:tab/>
        <w:tab/>
        <w:tab/>
        <w:tab/>
        <w:t>126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 xml:space="preserve">+ÉÉÊ´É£ÉÉMÉÉÒªÉ MÉè® ÉÊ´ÉkÉÉÒªÉ =tÉàÉÉå BÉEÉ +ÉÉªÉ iÉlÉÉ BªÉªÉ ãÉäJÉÉ </w:t>
        <w:tab/>
        <w:tab/>
        <w:tab/>
        <w:tab/>
        <w:t xml:space="preserve">        126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MÉè® ÉÊ´ÉkÉÉÒªÉ =tÉàÉÉå BÉEÉ {ÉÚÆVÉÉÒMÉiÉ ÉÊ´ÉkÉ ãÉäJÉÉ</w:t>
        <w:tab/>
        <w:tab/>
        <w:tab/>
        <w:tab/>
        <w:tab/>
        <w:t>127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ÉÊ´ÉkÉÉÒªÉ =tÉàÉÉå BÉEÉ =i{ÉÉnxÉ ãÉäJÉÉ</w:t>
        <w:tab/>
        <w:tab/>
        <w:tab/>
        <w:tab/>
        <w:tab/>
        <w:tab/>
        <w:t>128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ÉÊ´ÉkÉÉÒªÉ =tÉàÉÉå BÉEÉ +ÉÉªÉ iÉlÉÉ BªÉªÉ ºÉÆ¤ÉÆvÉÉÒ ãÉäJÉÉ</w:t>
        <w:tab/>
        <w:tab/>
        <w:tab/>
        <w:tab/>
        <w:tab/>
        <w:t>128</w:t>
      </w:r>
    </w:p>
    <w:p>
      <w:pPr>
        <w:pStyle w:val="Normal"/>
        <w:numPr>
          <w:ilvl w:val="0"/>
          <w:numId w:val="4"/>
        </w:numPr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>+ÉÉÊ´É£ÉÉMÉÉÒªÉ ÉÊ´ÉkÉÉÒªÉ =tÉàÉÉå BÉEÉ {ÉÚÆVÉÉÒMÉiÉ ÉÊ´ÉkÉ ãÉäJÉÉ</w:t>
        <w:tab/>
        <w:tab/>
        <w:tab/>
        <w:tab/>
        <w:tab/>
        <w:tab/>
        <w:t>129</w:t>
      </w:r>
    </w:p>
    <w:p>
      <w:pPr>
        <w:pStyle w:val="Normal"/>
        <w:ind w:firstLine="180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ind w:left="2880" w:firstLine="720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£ÉÉMÉ 5  {ÉßlÉBÉDBÉßEiÉ ÉÊ´É´É®hÉ</w:t>
      </w:r>
    </w:p>
    <w:p>
      <w:pPr>
        <w:pStyle w:val="Normal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BÉßEÉÊ</w:t>
        <w:softHyphen/>
        <w:t xml:space="preserve">É +ÉÉè® ºÉÆ¤Ér BÉEÉªÉÇBÉEãÉÉ{ÉÉå ºÉä nä¶ÉÉÒªÉ =i{ÉÉn </w:t>
        <w:tab/>
        <w:tab/>
        <w:tab/>
        <w:tab/>
        <w:tab/>
        <w:tab/>
        <w:t>13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BÉßEÉÊ</w:t>
        <w:softHyphen/>
        <w:t>É =i{ÉÉnxÉ BÉEÉ àÉÚãªÉ</w:t>
        <w:tab/>
        <w:tab/>
        <w:tab/>
        <w:tab/>
        <w:tab/>
        <w:tab/>
        <w:tab/>
        <w:tab/>
        <w:t>134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¶ÉÖvÉxÉ ºÉä |ÉÉ{iÉ =i{ÉÉnxÉ BÉEÉ àÉÚãªÉ</w:t>
        <w:tab/>
        <w:tab/>
        <w:tab/>
        <w:tab/>
        <w:tab/>
        <w:tab/>
        <w:tab/>
        <w:t>138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´ÉÉÉÊxÉBÉEÉÒ iÉlÉÉ ãÉ]~ä ¤ÉxÉÉxÉä ºÉä nä¶ÉÉÒªÉ =i{ÉÉn </w:t>
        <w:tab/>
        <w:tab/>
        <w:tab/>
        <w:tab/>
        <w:tab/>
        <w:tab/>
        <w:t>140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àÉiºªÉxÉ ºÉä nä¶ÉÉÒªÉ =i{ÉÉn </w:t>
        <w:tab/>
        <w:tab/>
        <w:tab/>
        <w:tab/>
        <w:tab/>
        <w:tab/>
        <w:tab/>
        <w:tab/>
        <w:t>140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JÉxÉxÉ +ÉÉè® =iJÉxÉxÉ ºÉä nä¶ÉÉÒªÉ =i{ÉÉn </w:t>
        <w:tab/>
        <w:tab/>
        <w:tab/>
        <w:tab/>
        <w:tab/>
        <w:tab/>
        <w:tab/>
        <w:t>14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ÉÊ´ÉÉÊxÉàÉÉÇhÉ {ÉÆVÉÉÒBÉßEiÉ ºÉä nä¶ÉÉÒªÉ =i{ÉÉn </w:t>
        <w:tab/>
        <w:tab/>
        <w:tab/>
        <w:tab/>
        <w:tab/>
        <w:tab/>
        <w:tab/>
        <w:t>144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ÉÊ´ÉÉÊxÉàÉÉÇhÉ {ÉÆVÉÉÒBÉßEiÉ ºÉä =i{ÉÉnxÉ BÉEÉ àÉÚãªÉ</w:t>
      </w:r>
      <w:r>
        <w:rPr>
          <w:rFonts w:cs="DV_Divyae" w:ascii="DV_Divyae" w:hAnsi="DV_Divyae"/>
          <w:b/>
          <w:sz w:val="28"/>
          <w:lang w:val="en-US"/>
        </w:rPr>
        <w:t xml:space="preserve">  </w:t>
        <w:tab/>
        <w:tab/>
        <w:tab/>
        <w:tab/>
        <w:tab/>
        <w:tab/>
      </w:r>
      <w:r>
        <w:rPr>
          <w:rFonts w:cs="DV_Divyae" w:ascii="DV_Divyae" w:hAnsi="DV_Divyae"/>
          <w:lang w:val="en-US"/>
        </w:rPr>
        <w:t>146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+É{ÉÆVÉÉÒBÉßEiÉ ÉÊ´ÉÉÊxÉàÉÉÇhÉ ºÉä nä¶ÉÉÒªÉ=i{ÉÉn            </w:t>
      </w:r>
      <w:r>
        <w:rPr/>
        <w:t xml:space="preserve"> </w:t>
        <w:tab/>
        <w:tab/>
        <w:tab/>
        <w:tab/>
        <w:tab/>
        <w:tab/>
      </w:r>
      <w:r>
        <w:rPr>
          <w:rFonts w:cs="DV_Divyae" w:ascii="DV_Divyae" w:hAnsi="DV_Divyae"/>
        </w:rPr>
        <w:t>148</w:t>
      </w:r>
    </w:p>
    <w:p>
      <w:pPr>
        <w:pStyle w:val="Normal"/>
        <w:jc w:val="both"/>
        <w:rPr>
          <w:rFonts w:ascii="DV_Divyae" w:hAnsi="DV_Divyae" w:cs="Mangal"/>
          <w:lang w:val="en-US" w:bidi="hi-IN"/>
        </w:rPr>
      </w:pPr>
      <w:r>
        <w:rPr>
          <w:rFonts w:cs="DV_Divyae" w:ascii="DV_Divyae" w:hAnsi="DV_Divyae"/>
        </w:rPr>
        <w:t>62(</w:t>
      </w:r>
      <w:r>
        <w:rPr>
          <w:rFonts w:ascii="DV_Divyae" w:hAnsi="DV_Divyae" w:cs="Mangal"/>
          <w:lang w:bidi="hi-IN"/>
        </w:rPr>
        <w:t>ए</w:t>
      </w:r>
      <w:r>
        <w:rPr>
          <w:rFonts w:cs="Mangal" w:ascii="DV_Divyae" w:hAnsi="DV_Divyae"/>
          <w:lang w:bidi="hi-IN"/>
        </w:rPr>
        <w:t>)</w:t>
      </w:r>
      <w:r>
        <w:rPr>
          <w:rFonts w:cs="DV_Divyae" w:ascii="DV_Divyae" w:hAnsi="DV_Divyae"/>
          <w:lang w:val="en-US"/>
        </w:rPr>
        <w:t xml:space="preserve"> +É{ÉÆVÉÉÒBÉßEiÉ ÉÊ´ÉÉÊxÉàÉÉÇhÉ ºÉä =i{ÉÉnxÉ BÉEÉ àÉÚãªÉ</w:t>
      </w:r>
      <w:r>
        <w:rPr>
          <w:rFonts w:cs="DV_Divyae" w:ascii="DV_Divyae" w:hAnsi="DV_Divyae"/>
          <w:b/>
          <w:sz w:val="28"/>
          <w:lang w:val="en-US"/>
        </w:rPr>
        <w:t xml:space="preserve">  </w:t>
      </w:r>
      <w:r>
        <w:rPr>
          <w:rFonts w:cs="DV_Divyae" w:ascii="DV_Divyae" w:hAnsi="DV_Divyae"/>
          <w:lang w:val="en-US"/>
        </w:rPr>
        <w:t xml:space="preserve">                       </w:t>
      </w:r>
      <w:r>
        <w:rPr>
          <w:rFonts w:cs="Mangal" w:ascii="DV_Divyae" w:hAnsi="DV_Divyae"/>
          <w:lang w:val="en-US" w:bidi="hi-IN"/>
        </w:rPr>
        <w:tab/>
        <w:tab/>
        <w:tab/>
      </w:r>
      <w:r>
        <w:rPr>
          <w:rFonts w:cs="DV_Divyae" w:ascii="DV_Divyae" w:hAnsi="DV_Divyae"/>
        </w:rPr>
        <w:t>150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ÉÊ´ÉtÉÖiÉ, MÉèºÉ A´ÉÆ VÉãÉ +ÉÉ{ÉÚÉÌiÉ ºÉä nä¶ÉÉÒªÉ =i{ÉÉn </w:t>
        <w:tab/>
        <w:tab/>
        <w:tab/>
        <w:tab/>
        <w:tab/>
        <w:tab/>
        <w:t>15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ÉÊxÉàÉÉÇhÉ BÉEÉªÉÇ ºÉä nä¶ÉÉÒªÉ =i{ÉÉn </w:t>
        <w:tab/>
        <w:tab/>
        <w:tab/>
        <w:tab/>
        <w:tab/>
        <w:tab/>
        <w:tab/>
        <w:tab/>
        <w:t>15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BªÉÉ{ÉÉ®, cÉä]ãÉÉå iÉlÉÉ VÉãÉ{ÉÉxÉMÉßcÉå ºÉä nä¶ÉÉÒªÉ =i{ÉÉn </w:t>
        <w:tab/>
        <w:tab/>
        <w:tab/>
        <w:tab/>
        <w:tab/>
        <w:tab/>
        <w:t>154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ind w:left="7920" w:hanging="0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{Éß</w:t>
        <w:softHyphen/>
        <w:t>~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®äãÉ´Éä ºÉä nä¶ÉÉÒªÉ =i{ÉÉn </w:t>
        <w:tab/>
        <w:tab/>
        <w:tab/>
        <w:tab/>
        <w:tab/>
        <w:tab/>
        <w:tab/>
        <w:tab/>
        <w:t>156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+ÉxªÉ BÉEÉ®BÉEÉå uÉ®É {ÉÉÊ®´ÉcxÉ iÉlÉÉ £ÉÆbÉ®hÉ ºÉä nä¶ÉÉÒªÉ =i{ÉÉn </w:t>
        <w:tab/>
        <w:tab/>
        <w:tab/>
        <w:tab/>
        <w:tab/>
        <w:t>158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ºÉÆSÉÉ® ºÉä nä¶ÉÉÒªÉ =i{ÉÉn </w:t>
        <w:tab/>
        <w:tab/>
        <w:tab/>
        <w:tab/>
        <w:tab/>
        <w:tab/>
        <w:tab/>
        <w:tab/>
        <w:t>160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¤ÉéÉËBÉEMÉ +ÉÉè® ¤ÉÉÒàÉÉ ºÉä nä¶ÉÉÒªÉ =i{ÉÉn </w:t>
        <w:tab/>
        <w:tab/>
        <w:tab/>
        <w:tab/>
        <w:tab/>
        <w:tab/>
        <w:tab/>
        <w:t>16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ºlÉÉ´É® ºÉÆ{ÉnÉ, +ÉÉ´ÉÉºÉMÉßcÉå BÉEÉ º´ÉÉÉÊàÉi´É +ÉÉè® BªÉÉ´ÉºÉÉÉÊªÉBÉE ºÉä´ÉÉ+ÉÉäÆ ºÉä nä¶ÉÉÒªÉ =i{ÉÉn </w:t>
        <w:tab/>
        <w:tab/>
        <w:t>164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+ÉxªÉ ºÉä´ÉÉ+ÉÉäÆ ºÉä nä¶ÉÉÒªÉ  =i{ÉÉn</w:t>
        <w:tab/>
        <w:tab/>
        <w:tab/>
        <w:tab/>
        <w:tab/>
        <w:tab/>
        <w:tab/>
        <w:tab/>
        <w:t>166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¶Éä</w:t>
        <w:softHyphen/>
        <w:t>É ºÉÆºÉÉ® ºÉä |ÉÉ{iÉ ÉÊxÉ´ÉãÉ BÉEÉ®BÉE +ÉÉªÉ</w:t>
        <w:tab/>
        <w:tab/>
        <w:tab/>
        <w:tab/>
        <w:tab/>
        <w:tab/>
        <w:tab/>
        <w:t>168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ÉÉÊ®´ÉÉÉÊ®BÉE FÉäjÉ BÉEÉÒ ÉÊ´ÉkÉÉÒªÉ {ÉÉÊ®ºÉÆ{ÉÉÊkÉªÉÉÆ iÉlÉÉ näxÉnÉÊ®ªÉÉÆ</w:t>
        <w:tab/>
        <w:tab/>
        <w:tab/>
        <w:tab/>
        <w:tab/>
        <w:t>169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{ÉÉÊ®ºÉÆ{ÉÉÊkÉªÉÉå A´ÉÆ ºÉÆºlÉÉxÉÖºÉÉ® ºÉBÉEãÉ ºlÉÉªÉÉÒ {ÉÚÆVÉÉÒ ÉÊxÉàÉÉÇhÉ</w:t>
        <w:tab/>
        <w:tab/>
        <w:tab/>
        <w:tab/>
        <w:tab/>
        <w:t>170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ÉÊ´ÉºiÉßiÉ ¤ÉÉcªÉ ºÉÆBªÉ´ÉcÉ® ãÉäJÉÉ</w:t>
        <w:tab/>
        <w:tab/>
        <w:tab/>
        <w:tab/>
        <w:tab/>
        <w:tab/>
        <w:tab/>
        <w:tab/>
        <w:t>172</w:t>
      </w:r>
    </w:p>
    <w:p>
      <w:pPr>
        <w:pStyle w:val="Normal"/>
        <w:numPr>
          <w:ilvl w:val="0"/>
          <w:numId w:val="3"/>
        </w:numPr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+ÉÉÉÌlÉBÉE BÉEÉªÉÇBÉEãÉÉ{É BÉEä |ÉBÉEÉ® BÉEä +ÉxÉÖºÉÉ® BÉEÉ®BÉE +ÉÉªÉ ´É ºÉÆ{ÉÉÊkÉ +ÉÉªÉ, </w:t>
        <w:tab/>
        <w:tab/>
        <w:tab/>
        <w:t>174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Heading3"/>
        <w:rPr>
          <w:rFonts w:ascii="DV_Divyae" w:hAnsi="DV_Divyae" w:cs="DV_Divyae"/>
          <w:color w:val="000000"/>
          <w:lang w:val="en-US"/>
        </w:rPr>
      </w:pPr>
      <w:r>
        <w:rPr>
          <w:rFonts w:cs="DV_Divyae" w:ascii="DV_Divyae" w:hAnsi="DV_Divyae"/>
          <w:color w:val="000000"/>
          <w:lang w:val="en-US"/>
        </w:rPr>
      </w:r>
    </w:p>
    <w:p>
      <w:pPr>
        <w:pStyle w:val="Heading3"/>
        <w:rPr>
          <w:rFonts w:ascii="DV_Divyae" w:hAnsi="DV_Divyae" w:cs="DV_Divyae"/>
          <w:color w:val="000000"/>
        </w:rPr>
      </w:pPr>
      <w:r>
        <w:rPr>
          <w:rFonts w:cs="DV_Divyae" w:ascii="DV_Divyae" w:hAnsi="DV_Divyae"/>
          <w:color w:val="000000"/>
        </w:rPr>
        <w:t>ÉÊ´É¶Éä</w:t>
        <w:softHyphen/>
        <w:t>É ÉÊ´É´É®hÉ</w:t>
      </w:r>
    </w:p>
    <w:p>
      <w:pPr>
        <w:pStyle w:val="Normal"/>
        <w:rPr>
          <w:rFonts w:ascii="DV_Divyae" w:hAnsi="DV_Divyae" w:cs="DV_Divyae"/>
          <w:color w:val="000000"/>
        </w:rPr>
      </w:pPr>
      <w:r>
        <w:rPr>
          <w:rFonts w:cs="DV_Divyae" w:ascii="DV_Divyae" w:hAnsi="DV_Divyae"/>
          <w:color w:val="000000"/>
        </w:rPr>
      </w:r>
    </w:p>
    <w:p>
      <w:pPr>
        <w:pStyle w:val="Normal"/>
        <w:rPr>
          <w:rFonts w:ascii="DV_Divyae" w:hAnsi="DV_Divyae" w:cs="Mangal"/>
          <w:szCs w:val="24"/>
          <w:lang w:val="en-US" w:bidi="hi-IN"/>
        </w:rPr>
      </w:pPr>
      <w:r>
        <w:rPr>
          <w:rFonts w:cs="DV_Divyae" w:ascii="DV_Divyae" w:hAnsi="DV_Divyae"/>
          <w:lang w:val="en-US"/>
        </w:rPr>
        <w:t xml:space="preserve">AºÉ-1  </w:t>
      </w:r>
      <w:r>
        <w:rPr>
          <w:rFonts w:ascii="DV_Divyae" w:hAnsi="DV_Divyae" w:cs="Mangal"/>
          <w:lang w:val="en-US" w:bidi="hi-IN"/>
        </w:rPr>
        <w:t>ग्रामीण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एवं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शहरी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क्षेत्रों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में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वर्ष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cs="DV_Divyae" w:ascii="DV_Divyae" w:hAnsi="DV_Divyae"/>
          <w:lang w:val="en-US"/>
        </w:rPr>
        <w:t xml:space="preserve">2004-05 </w:t>
      </w:r>
      <w:r>
        <w:rPr>
          <w:rFonts w:ascii="DV_Divyae" w:hAnsi="DV_Divyae" w:cs="Mangal"/>
          <w:lang w:val="en-US" w:bidi="hi-IN"/>
        </w:rPr>
        <w:t>के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ascii="DV_Divyae" w:hAnsi="DV_Divyae" w:cs="Mangal"/>
          <w:lang w:val="en-US" w:bidi="hi-IN"/>
        </w:rPr>
        <w:t>लिये</w:t>
      </w:r>
      <w:r>
        <w:rPr>
          <w:rFonts w:ascii="DV_Divyae" w:hAnsi="DV_Divyae" w:eastAsia="DV_Divyae" w:cs="DV_Divyae"/>
          <w:szCs w:val="24"/>
          <w:lang w:val="en-US" w:bidi="hi-IN"/>
        </w:rPr>
        <w:t xml:space="preserve"> </w:t>
      </w:r>
    </w:p>
    <w:p>
      <w:pPr>
        <w:pStyle w:val="Normal"/>
        <w:rPr>
          <w:rFonts w:ascii="DV_Divyae" w:hAnsi="DV_Divyae" w:cs="Mangal"/>
          <w:lang w:val="en-US" w:bidi="hi-IN"/>
        </w:rPr>
      </w:pPr>
      <w:r>
        <w:rPr>
          <w:rFonts w:eastAsia="DV_Divyae" w:cs="DV_Divyae" w:ascii="DV_Divyae" w:hAnsi="DV_Divyae"/>
          <w:sz w:val="20"/>
          <w:lang w:val="en-US" w:bidi="hi-IN"/>
        </w:rPr>
        <w:t xml:space="preserve">      </w:t>
      </w:r>
      <w:r>
        <w:rPr>
          <w:rFonts w:ascii="DV_Divyae" w:hAnsi="DV_Divyae" w:cs="Mangal"/>
          <w:sz w:val="20"/>
          <w:sz w:val="20"/>
          <w:lang w:val="en-US" w:bidi="hi-IN"/>
        </w:rPr>
        <w:t>आर्थिक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कार्यकलाप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के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अनुसार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निवल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देशीय</w:t>
      </w:r>
      <w:r>
        <w:rPr>
          <w:rFonts w:ascii="DV_Divyae" w:hAnsi="DV_Divyae" w:eastAsia="DV_Divyae" w:cs="DV_Divyae"/>
          <w:sz w:val="20"/>
          <w:sz w:val="20"/>
          <w:lang w:val="en-US" w:bidi="hi-IN"/>
        </w:rPr>
        <w:t xml:space="preserve"> </w:t>
      </w:r>
      <w:r>
        <w:rPr>
          <w:rFonts w:ascii="DV_Divyae" w:hAnsi="DV_Divyae" w:cs="Mangal"/>
          <w:sz w:val="20"/>
          <w:sz w:val="20"/>
          <w:lang w:val="en-US" w:bidi="hi-IN"/>
        </w:rPr>
        <w:t>उत्पाद</w:t>
      </w:r>
      <w:r>
        <w:rPr>
          <w:rFonts w:cs="DV_Divyae" w:ascii="DV_Divyae" w:hAnsi="DV_Divyae"/>
          <w:sz w:val="20"/>
          <w:lang w:val="en-US"/>
        </w:rPr>
        <w:tab/>
      </w:r>
      <w:r>
        <w:rPr>
          <w:rFonts w:cs="DV_Divyae" w:ascii="DV_Divyae" w:hAnsi="DV_Divyae"/>
          <w:lang w:val="en-US"/>
        </w:rPr>
        <w:tab/>
        <w:tab/>
      </w:r>
      <w:r>
        <w:rPr>
          <w:rFonts w:cs="DV_Divyae" w:ascii="DV_Divyae" w:hAnsi="DV_Divyae"/>
          <w:sz w:val="18"/>
          <w:szCs w:val="18"/>
          <w:lang w:val="en-US"/>
        </w:rPr>
        <w:tab/>
        <w:t xml:space="preserve">           </w:t>
      </w:r>
      <w:r>
        <w:rPr>
          <w:rFonts w:cs="Mangal" w:ascii="DV_Divyae" w:hAnsi="DV_Divyae"/>
          <w:lang w:val="en-US" w:bidi="hi-IN"/>
        </w:rPr>
        <w:t>1</w:t>
      </w:r>
      <w:r>
        <w:rPr>
          <w:rFonts w:cs="Mangal" w:ascii="DV_Divyae" w:hAnsi="DV_Divyae"/>
          <w:lang w:val="en-US" w:bidi="hi-IN"/>
        </w:rPr>
        <w:t>84</w:t>
      </w:r>
      <w:r>
        <w:rPr>
          <w:rFonts w:cs="DV_Divyae" w:ascii="DV_Divyae" w:hAnsi="DV_Divyae"/>
          <w:sz w:val="18"/>
          <w:szCs w:val="18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AºÉ-2  ãÉäJÉÉ BÉEä JÉÉiÉÉå BÉEä +ÉxÉÖºÉÉ® {ÉÚÆVÉÉÒ +É´ÉFÉªÉ</w:t>
        <w:tab/>
        <w:tab/>
        <w:tab/>
        <w:tab/>
        <w:tab/>
        <w:tab/>
        <w:t xml:space="preserve">        185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 xml:space="preserve">AºÉ-3  {É¶ÉÖvÉxÉ ºÉä |ÉÉ{iÉ =i{ÉÉnxÉ BÉEÉ àÉÚãªÉ A´ÉÆ nä¶ÉÉÒªÉ =i{ÉÉn </w:t>
        <w:tab/>
        <w:tab/>
        <w:tab/>
        <w:tab/>
        <w:t xml:space="preserve">        186</w:t>
      </w:r>
    </w:p>
    <w:p>
      <w:pPr>
        <w:pStyle w:val="Normal"/>
        <w:jc w:val="both"/>
        <w:rPr/>
      </w:pPr>
      <w:r>
        <w:rPr>
          <w:rFonts w:cs="DV_Divyae" w:ascii="DV_Divyae" w:hAnsi="DV_Divyae"/>
          <w:lang w:val="en-US"/>
        </w:rPr>
        <w:t>AºÉ-4  2010-</w:t>
      </w:r>
      <w:r>
        <w:rPr>
          <w:rFonts w:cs="Mangal" w:ascii="DV_Divyae" w:hAnsi="DV_Divyae"/>
          <w:lang w:val="en-US" w:bidi="hi-IN"/>
        </w:rPr>
        <w:t>1</w:t>
      </w:r>
      <w:r>
        <w:rPr>
          <w:rFonts w:cs="Mangal" w:ascii="DV_Divyae" w:hAnsi="DV_Divyae"/>
          <w:lang w:val="en-US" w:bidi="hi-IN"/>
        </w:rPr>
        <w:t>1</w:t>
      </w:r>
      <w:r>
        <w:rPr>
          <w:rFonts w:cs="DV_Divyae" w:ascii="DV_Divyae" w:hAnsi="DV_Divyae"/>
          <w:lang w:val="en-US"/>
        </w:rPr>
        <w:t xml:space="preserve"> BÉEÉÒ ®É</w:t>
        <w:softHyphen/>
        <w:t xml:space="preserve">]ÅÉÒªÉ +ÉÉªÉ BÉEä  </w:t>
      </w:r>
      <w:r>
        <w:rPr>
          <w:rFonts w:ascii="DV_Divyae" w:hAnsi="DV_Divyae" w:cs="Mangal"/>
          <w:lang w:val="en-US" w:bidi="hi-IN"/>
        </w:rPr>
        <w:t>अग्रिम</w:t>
      </w:r>
      <w:r>
        <w:rPr>
          <w:rFonts w:ascii="DV_Divyae" w:hAnsi="DV_Divyae" w:eastAsia="DV_Divyae" w:cs="DV_Divyae"/>
          <w:lang w:val="en-US" w:bidi="hi-IN"/>
        </w:rPr>
        <w:t xml:space="preserve"> </w:t>
      </w:r>
      <w:r>
        <w:rPr>
          <w:rFonts w:cs="DV_Divyae" w:ascii="DV_Divyae" w:hAnsi="DV_Divyae"/>
          <w:lang w:val="en-US"/>
        </w:rPr>
        <w:t>+ÉxÉÖàÉÉxÉ</w:t>
      </w:r>
      <w:r>
        <w:rPr>
          <w:rFonts w:cs="Arial Narrow" w:ascii="Arial Narrow" w:hAnsi="Arial Narrow"/>
          <w:lang w:val="en-US"/>
        </w:rPr>
        <w:t>,</w:t>
      </w:r>
      <w:r>
        <w:rPr>
          <w:rFonts w:cs="DV_Divyae" w:ascii="DV_Divyae" w:hAnsi="DV_Divyae"/>
          <w:lang w:val="en-US"/>
        </w:rPr>
        <w:t xml:space="preserve"> ®É</w:t>
        <w:softHyphen/>
        <w:t>]ÅÉÒªÉ =i{ÉÉn A´ÉÆ</w:t>
        <w:tab/>
        <w:tab/>
        <w:tab/>
        <w:t xml:space="preserve">        187 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     </w:t>
      </w:r>
      <w:r>
        <w:rPr>
          <w:rFonts w:cs="DV_Divyae" w:ascii="DV_Divyae" w:hAnsi="DV_Divyae"/>
          <w:lang w:val="en-US"/>
        </w:rPr>
        <w:t xml:space="preserve">+ÉÉÉÌlÉBÉE BÉEÉªÉÇBÉEãÉÉ{É BÉEä |ÉBÉEÉ® BÉEä +ÉxÉÖºÉÉ® BÉEÉ®BÉE ãÉÉMÉiÉ {É® ºÉBÉEãÉ nä¶ÉÉÒªÉ =i{ÉÉn </w:t>
      </w:r>
    </w:p>
    <w:p>
      <w:pPr>
        <w:pStyle w:val="Normal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>AºÉ-5  ºÉBÉEãÉ  nä¶ÉÉÒªÉ =i{ÉÉn BÉEä ÉÊiÉàÉÉcÉÒ +ÉxÉÖàÉÉxÉ                                                  189</w:t>
      </w:r>
    </w:p>
    <w:p>
      <w:pPr>
        <w:pStyle w:val="Normal"/>
        <w:rPr/>
      </w:pPr>
      <w:r>
        <w:rPr>
          <w:rFonts w:cs="DV_Divyae" w:ascii="DV_Divyae" w:hAnsi="DV_Divyae"/>
          <w:lang w:val="en-US"/>
        </w:rPr>
        <w:t xml:space="preserve">AºÉ-6  BªÉªÉ  BÉEä ¤ÉÉVÉÉ® £ÉÉ´ÉÉå {É®  ºÉBÉEãÉ  nä¶ÉÉÒªÉ =i{ÉÉn BÉEä ÉÊiÉàÉÉcÉÒ +ÉxÉÖàÉÉxÉ                      </w:t>
        <w:tab/>
        <w:t xml:space="preserve">193                      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  <w:tab/>
        <w:tab/>
        <w:tab/>
        <w:t xml:space="preserve">                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lang w:val="en-US"/>
        </w:rPr>
        <w:t xml:space="preserve">     </w:t>
      </w:r>
      <w:r>
        <w:rPr>
          <w:rFonts w:eastAsia="DV_Divyae" w:cs="DV_Divyae" w:ascii="DV_Divyae" w:hAnsi="DV_Divyae"/>
          <w:b/>
          <w:lang w:val="en-US"/>
        </w:rPr>
        <w:t xml:space="preserve">   </w:t>
      </w:r>
    </w:p>
    <w:p>
      <w:pPr>
        <w:pStyle w:val="Normal"/>
        <w:ind w:firstLine="720"/>
        <w:jc w:val="both"/>
        <w:rPr>
          <w:rFonts w:ascii="DV_Divyae" w:hAnsi="DV_Divyae" w:cs="DV_Divyae"/>
          <w:b/>
          <w:b/>
          <w:lang w:val="en-US"/>
        </w:rPr>
      </w:pPr>
      <w:r>
        <w:rPr>
          <w:rFonts w:cs="DV_Divyae" w:ascii="DV_Divyae" w:hAnsi="DV_Divyae"/>
          <w:b/>
          <w:sz w:val="26"/>
          <w:szCs w:val="26"/>
          <w:lang w:val="en-US"/>
        </w:rPr>
        <w:t>®ÉÒÉÊiÉÉÊ´ÉvÉÉxÉ +ÉÉè® +ÉxÉÖàÉÉxÉÉå àÉå ºÉÆ¶ÉÉävÉxÉ {É® ÉÊ]{{ÉÉÊhÉªÉÉÆ</w:t>
      </w:r>
      <w:r>
        <w:rPr>
          <w:rFonts w:cs="DV_Divyae" w:ascii="DV_Divyae" w:hAnsi="DV_Divyae"/>
          <w:b/>
          <w:sz w:val="28"/>
          <w:szCs w:val="28"/>
          <w:lang w:val="en-US"/>
        </w:rPr>
        <w:t xml:space="preserve">  </w:t>
        <w:tab/>
        <w:t xml:space="preserve">  </w:t>
      </w:r>
      <w:r>
        <w:rPr>
          <w:rFonts w:cs="DV_Divyae" w:ascii="DV_Divyae" w:hAnsi="DV_Divyae"/>
          <w:b/>
          <w:lang w:val="en-US"/>
        </w:rPr>
        <w:tab/>
        <w:tab/>
        <w:t xml:space="preserve">        </w:t>
        <w:tab/>
        <w:t>19</w:t>
      </w:r>
      <w:r>
        <w:rPr>
          <w:rFonts w:cs="DV_Divyae" w:ascii="DV_Divyae" w:hAnsi="DV_Divyae"/>
          <w:lang w:val="en-US"/>
        </w:rPr>
        <w:t>8</w:t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eastAsia="DV_Divyae" w:cs="DV_Divyae" w:ascii="DV_Divyae" w:hAnsi="DV_Divyae"/>
          <w:b/>
          <w:lang w:val="en-US"/>
        </w:rPr>
        <w:t xml:space="preserve">    </w:t>
      </w:r>
    </w:p>
    <w:p>
      <w:pPr>
        <w:pStyle w:val="Normal"/>
        <w:ind w:left="2880" w:firstLine="720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  <w:t>ºÉÆBÉEäiÉÉFÉ®</w:t>
        <w:tab/>
        <w:tab/>
        <w:tab/>
        <w:tab/>
        <w:t xml:space="preserve">       </w:t>
      </w:r>
      <w:r>
        <w:rPr>
          <w:rFonts w:cs="DV_Divyae" w:ascii="DV_Divyae" w:hAnsi="DV_Divyae"/>
          <w:lang w:val="en-US"/>
        </w:rPr>
        <w:t>231</w:t>
      </w:r>
    </w:p>
    <w:p>
      <w:pPr>
        <w:pStyle w:val="Normal"/>
        <w:jc w:val="both"/>
        <w:rPr>
          <w:rFonts w:ascii="DV_Divyae" w:hAnsi="DV_Divyae" w:cs="DV_Divyae"/>
          <w:b/>
          <w:b/>
          <w:sz w:val="28"/>
          <w:lang w:val="en-US"/>
        </w:rPr>
      </w:pPr>
      <w:r>
        <w:rPr>
          <w:rFonts w:cs="DV_Divyae" w:ascii="DV_Divyae" w:hAnsi="DV_Divyae"/>
          <w:b/>
          <w:sz w:val="28"/>
          <w:lang w:val="en-US"/>
        </w:rPr>
      </w:r>
    </w:p>
    <w:p>
      <w:pPr>
        <w:pStyle w:val="Normal"/>
        <w:jc w:val="both"/>
        <w:rPr>
          <w:rFonts w:ascii="DV_Divyae" w:hAnsi="DV_Divyae" w:cs="DV_Divyae"/>
          <w:lang w:val="en-US"/>
        </w:rPr>
      </w:pPr>
      <w:r>
        <w:rPr>
          <w:rFonts w:cs="DV_Divyae" w:ascii="DV_Divyae" w:hAnsi="DV_Divyae"/>
          <w:lang w:val="en-US"/>
        </w:rPr>
      </w:r>
    </w:p>
    <w:p>
      <w:pPr>
        <w:pStyle w:val="Normal"/>
        <w:ind w:right="-97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DV_Divyae" w:cs="DV_Divyae" w:ascii="DV_Divyae" w:hAnsi="DV_Divyae"/>
          <w:lang w:val="en-US"/>
        </w:rPr>
        <w:t xml:space="preserve">   </w:t>
      </w:r>
      <w:r>
        <w:rPr>
          <w:lang w:val="en-US"/>
        </w:rPr>
        <w:t xml:space="preserve"> </w:t>
      </w:r>
      <w:r>
        <w:rPr>
          <w:rFonts w:eastAsia="DV_Divyae" w:cs="DV_Divyae" w:ascii="DV_Divyae" w:hAnsi="DV_Divyae"/>
          <w:lang w:val="en-US"/>
        </w:rPr>
        <w:t xml:space="preserve">  </w:t>
      </w:r>
    </w:p>
    <w:p>
      <w:pPr>
        <w:pStyle w:val="Normal"/>
        <w:ind w:right="-9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center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ind w:right="-97" w:hanging="0"/>
        <w:jc w:val="center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ind w:right="-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pacing w:val="-2"/>
        </w:rPr>
        <w:t>CONTENTS</w:t>
      </w:r>
      <w:r>
        <w:rPr>
          <w:b w:val="false"/>
          <w:spacing w:val="-2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</w:rPr>
        <w:t>Pag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FOREWORD</w:t>
        <w:tab/>
        <w:t>(ii)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NATIONAL ACCOUNTS STATISTICS: AN OVERVIEW  </w:t>
        <w:tab/>
        <w:t xml:space="preserve">(xxxi)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STATEMENTS                                                       </w:t>
        <w:tab/>
        <w:t>(1</w:t>
        <w:noBreakHyphen/>
        <w:t>196)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jc w:val="center"/>
        <w:rPr/>
      </w:pPr>
      <w:r>
        <w:rPr/>
        <w:t>PART I: MACRO</w:t>
        <w:noBreakHyphen/>
        <w:t>ECONOMIC AGGREGATES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cro</w:t>
        <w:noBreakHyphen/>
        <w:t xml:space="preserve">economic aggregates and population                     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 xml:space="preserve">Expenditure on Gross Domestic Product                                   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rice and quantum indices                                     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Relationship of national income and other aggregates         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onsolidated Account of the Nation:            </w:t>
        <w:tab/>
        <w:t>7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Account 1 </w:t>
        <w:noBreakHyphen/>
        <w:t xml:space="preserve">  Gross domestic product and expenditure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Consolidated Account of the Nation:       </w:t>
        <w:tab/>
        <w:tab/>
        <w:tab/>
        <w:t xml:space="preserve">                                7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Account 3 </w:t>
        <w:noBreakHyphen/>
        <w:t xml:space="preserve"> National disposable income and its  appropriatio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onsolidated Account of the Nation:           </w:t>
        <w:tab/>
        <w:t>8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Account 5 </w:t>
        <w:noBreakHyphen/>
        <w:t xml:space="preserve">  Capital finance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onsolidated Account of the Nation:            </w:t>
        <w:tab/>
        <w:t>9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Account 6 </w:t>
        <w:noBreakHyphen/>
        <w:t xml:space="preserve"> External transactions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erformance of public sector                                 </w:t>
        <w:tab/>
        <w:t>10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jc w:val="center"/>
        <w:rPr/>
      </w:pPr>
      <w:r>
        <w:rPr/>
        <w:t>PART II: DOMESTIC PRODUCT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Gross domestic product by economic activity                </w:t>
        <w:tab/>
        <w:t>14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Gross domestic product by economic activity:                </w:t>
        <w:tab/>
        <w:t>1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ercentage distribution and Percentage Grow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et domestic product by economic activity                  </w:t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 xml:space="preserve">Consumption of fixed capital by economic activity                  </w:t>
        <w:tab/>
        <w:t>22</w:t>
      </w:r>
    </w:p>
    <w:p>
      <w:pPr>
        <w:pStyle w:val="Normal"/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ind w:left="72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PART III: CONSUMPTION, SAVING, CAPITAL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FORMATION AND </w:t>
      </w:r>
      <w:r>
        <w:rPr>
          <w:b/>
          <w:spacing w:val="-2"/>
        </w:rPr>
        <w:t>CAPITAL STOCK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Private final consumption expenditure by object            </w:t>
        <w:tab/>
        <w:t>2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Private final consumption expenditure by object:           </w:t>
        <w:tab/>
        <w:t>28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Percentage distribu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Private final consumption expenditure classified by type of goods          </w:t>
        <w:tab/>
        <w:t xml:space="preserve"> 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Private final consumption expenditure classified             </w:t>
        <w:tab/>
        <w:t>3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by type of goods: Percentage distribu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Domestic saving by type of institutions                      </w:t>
        <w:tab/>
        <w:t>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Capital formation by type of assets and by type of institutions        </w:t>
        <w:tab/>
        <w:t>32</w:t>
      </w:r>
    </w:p>
    <w:p>
      <w:pPr>
        <w:pStyle w:val="Normal"/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20  Capital formation by industry of use                                                       </w:t>
        <w:tab/>
        <w:t>35</w:t>
      </w:r>
    </w:p>
    <w:p>
      <w:pPr>
        <w:pStyle w:val="Normal"/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21  Net capital stock by type of institution                    </w:t>
        <w:tab/>
        <w:t>46</w:t>
      </w:r>
    </w:p>
    <w:p>
      <w:pPr>
        <w:pStyle w:val="Normal"/>
        <w:tabs>
          <w:tab w:val="clear" w:pos="720"/>
          <w:tab w:val="left" w:pos="360" w:leader="none"/>
          <w:tab w:val="right" w:pos="774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 xml:space="preserve">22  Net capital stock by industry of use                       </w:t>
        <w:tab/>
        <w:t>48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suppressAutoHyphens w:val="true"/>
        <w:jc w:val="center"/>
        <w:rPr>
          <w:rFonts w:ascii="Times New Roman" w:hAnsi="Times New Roman" w:cs="Times New Roman"/>
          <w:color w:val="000000"/>
          <w:spacing w:val="-2"/>
          <w:lang w:val="en-GB"/>
        </w:rPr>
      </w:pPr>
      <w:r>
        <w:rPr>
          <w:rFonts w:cs="Times New Roman" w:ascii="Times New Roman" w:hAnsi="Times New Roman"/>
          <w:color w:val="000000"/>
          <w:spacing w:val="-2"/>
          <w:lang w:val="en-GB"/>
        </w:rPr>
        <w:t>PART IV: PUBLIC SECTOR TRANSACTIONS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lang w:val="en-GB"/>
        </w:rPr>
      </w:pPr>
      <w:r>
        <w:rPr>
          <w:rFonts w:cs="Times New Roman"/>
          <w:color w:val="000000"/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public sector by type of institution   </w:t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ercentage share of public sector in domestic product by type of institution  </w:t>
        <w:tab/>
        <w:t>57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suppressAutoHyphens w:val="true"/>
        <w:ind w:left="50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suppressAutoHyphens w:val="true"/>
        <w:ind w:left="5040" w:firstLine="720"/>
        <w:jc w:val="center"/>
        <w:rPr>
          <w:rFonts w:ascii="Times New Roman" w:hAnsi="Times New Roman" w:cs="Times New Roman"/>
          <w:color w:val="000000"/>
          <w:spacing w:val="-2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Pages</w:t>
      </w:r>
    </w:p>
    <w:p>
      <w:pPr>
        <w:pStyle w:val="Heading4"/>
        <w:suppressAutoHyphens w:val="true"/>
        <w:jc w:val="center"/>
        <w:rPr>
          <w:rFonts w:ascii="Times New Roman" w:hAnsi="Times New Roman" w:cs="Times New Roman"/>
          <w:color w:val="000000"/>
          <w:spacing w:val="-2"/>
          <w:lang w:val="en-GB"/>
        </w:rPr>
      </w:pPr>
      <w:r>
        <w:rPr>
          <w:rFonts w:cs="Times New Roman" w:ascii="Times New Roman" w:hAnsi="Times New Roman"/>
          <w:color w:val="000000"/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Factor incomes, property incomes and financial </w:t>
        <w:tab/>
        <w:t>58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intermediation services indirectly measured  in public sector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by type of economic activity and by type of institution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>Domestic product from public administration and defence</w:t>
        <w:tab/>
        <w:t xml:space="preserve">66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  <w:t xml:space="preserve">Including quasi government bodies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/>
      </w:pPr>
      <w:r>
        <w:rPr>
          <w:spacing w:val="-2"/>
        </w:rPr>
        <w:t xml:space="preserve">Gross domestic product from public sector by type            </w:t>
        <w:tab/>
        <w:t xml:space="preserve"> 68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of economic activity and by type of i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et domestic product from public sector by type               </w:t>
        <w:tab/>
        <w:t>72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of economic activity and by type of institution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Final consumption expenditure of administrative departments               </w:t>
        <w:tab/>
        <w:t>7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saving of public sector by type of institution     </w:t>
        <w:tab/>
        <w:t>7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Gross domestic capital formation in public sector             </w:t>
        <w:tab/>
        <w:t>80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by industry of use and by type of institution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et domestic capital formation in public sector              </w:t>
        <w:tab/>
        <w:t>88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by industry of use and by type of institution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apital formation in public sector by type of  assets              </w:t>
        <w:tab/>
        <w:t>9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et capital stock in public sector  by industry of use                     </w:t>
        <w:tab/>
        <w:t>9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Economic and purpose classification of expenditure           </w:t>
        <w:tab/>
        <w:t>104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of administrative depart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Government final consumption expenditure by purpose          </w:t>
        <w:tab/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roduction account of Railways                               </w:t>
        <w:tab/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roduction account of Communication                          </w:t>
        <w:tab/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roduction account of departmental enterprises other         </w:t>
        <w:tab/>
        <w:t>119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than Railways and Communication </w:t>
        <w:tab/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Production account of producers of government services       </w:t>
        <w:tab/>
        <w:t>1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ncome and Outlay account of Railways                        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ncome and Outlay account of Communication                   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ncome and Outlay account of Administrative                  </w:t>
        <w:tab/>
        <w:t>121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departments including departmental enterprises oth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than Railways and Commun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apital finance account of Railways                          </w:t>
        <w:tab/>
        <w:t>1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apital finance account of Communication                     </w:t>
        <w:tab/>
        <w:t>1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Capital finance account of Administrative departments </w:t>
        <w:tab/>
        <w:t>124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including departmental enterprises other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than Railways and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oduction account of non</w:t>
        <w:noBreakHyphen/>
        <w:t xml:space="preserve">departmental enterprises           </w:t>
        <w:tab/>
        <w:t>1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oduction account of non</w:t>
        <w:noBreakHyphen/>
        <w:t xml:space="preserve">departmental                       </w:t>
        <w:tab/>
        <w:t>126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non</w:t>
        <w:noBreakHyphen/>
        <w:t xml:space="preserve">financial enterprises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come and Outlay account of non</w:t>
        <w:noBreakHyphen/>
        <w:t xml:space="preserve">departmental                </w:t>
        <w:tab/>
        <w:t>126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non</w:t>
        <w:noBreakHyphen/>
        <w:t>financial enterpris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apital finance account of non</w:t>
        <w:noBreakHyphen/>
        <w:t xml:space="preserve">departmental                  </w:t>
        <w:tab/>
        <w:t>127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non</w:t>
        <w:noBreakHyphen/>
        <w:t>financial enterpris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oduction account of non</w:t>
        <w:noBreakHyphen/>
        <w:t xml:space="preserve">departmental financial enterprises </w:t>
        <w:tab/>
        <w:t>12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come and Outlay account of non</w:t>
        <w:noBreakHyphen/>
        <w:t xml:space="preserve">departmental                </w:t>
        <w:tab/>
        <w:t>128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financial enterpris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apital finance account of non</w:t>
        <w:noBreakHyphen/>
        <w:t xml:space="preserve">departmental                  </w:t>
        <w:tab/>
        <w:t>129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financial enterprises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Pages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PART V :</w:t>
        <w:tab/>
        <w:t>DISAGGREGATED STATEMENTS</w:t>
      </w:r>
    </w:p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agriculture and allied activities      </w:t>
        <w:tab/>
        <w:t>13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Value of output from agriculture                             </w:t>
        <w:tab/>
        <w:t>13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Value of output from livestock  sector                             </w:t>
        <w:tab/>
        <w:t>13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forestry and logging                   </w:t>
        <w:tab/>
        <w:t>1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fishing                                </w:t>
        <w:tab/>
        <w:t>1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mining and quarrying                   </w:t>
        <w:tab/>
        <w:t>14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manufacturing </w:t>
        <w:noBreakHyphen/>
        <w:t xml:space="preserve"> registered             </w:t>
        <w:tab/>
        <w:t>14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Value of output from manufacturing </w:t>
        <w:noBreakHyphen/>
        <w:t xml:space="preserve"> registered              </w:t>
        <w:tab/>
        <w:t>14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manufacturing </w:t>
        <w:noBreakHyphen/>
        <w:t xml:space="preserve"> unregistered           </w:t>
        <w:tab/>
        <w:t>148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62(a) Value of output from manufacturing – unregistered</w:t>
        <w:tab/>
        <w:t>15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electricity, gas and water supply      </w:t>
        <w:tab/>
        <w:t>1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construction                           </w:t>
        <w:tab/>
        <w:t>1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trade, hotels and restaurants          </w:t>
        <w:tab/>
        <w:t>15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Railways                               </w:t>
        <w:tab/>
        <w:t>15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transport by other means &amp; storage             </w:t>
        <w:tab/>
        <w:t>15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communication                          </w:t>
        <w:tab/>
        <w:t>1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banking and insurance                  </w:t>
        <w:tab/>
        <w:t>16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real estate, ownership of dwellings    </w:t>
        <w:tab/>
        <w:t>164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and busines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omestic product from other services                         </w:t>
        <w:tab/>
        <w:t>16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et factor income from rest of the world                                </w:t>
        <w:tab/>
        <w:t>16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Financial assets and liabilities of the household sector           </w:t>
        <w:tab/>
        <w:t>16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Gross fixed capital formation by type of assets              </w:t>
        <w:tab/>
        <w:t>170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and by type of i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etailed external transactions accounts                      </w:t>
        <w:tab/>
        <w:t xml:space="preserve"> 17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Factor incomes, property incomes and financial intermediation </w:t>
        <w:tab/>
        <w:t>174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services indirectly measured by kind of economic activity;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>SPECIAL STATEMENTS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ind w:right="713" w:hanging="0"/>
        <w:rPr>
          <w:spacing w:val="-2"/>
        </w:rPr>
      </w:pPr>
      <w:r>
        <w:rPr>
          <w:spacing w:val="-2"/>
        </w:rPr>
        <w:t xml:space="preserve">S-1   </w:t>
      </w:r>
      <w:r>
        <w:rPr>
          <w:lang w:val="en-US"/>
        </w:rPr>
        <w:t xml:space="preserve">NDP by economic activity in rural &amp; urban areas for 2004-05   </w:t>
        <w:tab/>
        <w:t xml:space="preserve">   184                  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</w:t>
        <w:noBreakHyphen/>
        <w:t xml:space="preserve">2   Depreciation as provided in the books of accounts            </w:t>
        <w:tab/>
        <w:t>185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</w:t>
        <w:noBreakHyphen/>
        <w:t xml:space="preserve">3   Value of output and domestic product from livestock sector </w:t>
        <w:tab/>
        <w:t>186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</w:t>
        <w:noBreakHyphen/>
        <w:t>4   Advance estimates of national income for 2010-11, national product</w:t>
        <w:tab/>
        <w:t>187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and gross domestic product at factor cost by kind of economic activity    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-5  Quarterly estimates of GDP                                                                          189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-6  Quarterly estimates of expenditure of GDP at market prices</w:t>
        <w:tab/>
        <w:t>193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rPr/>
      </w:pPr>
      <w:r>
        <w:rPr>
          <w:spacing w:val="-2"/>
        </w:rPr>
        <w:t xml:space="preserve">  </w:t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Notes on Methodology and revisions in estimates  </w:t>
      </w:r>
      <w:r>
        <w:rPr>
          <w:spacing w:val="-2"/>
        </w:rPr>
        <w:t xml:space="preserve">                </w:t>
        <w:tab/>
        <w:t xml:space="preserve">215                                              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 xml:space="preserve">Abbreviations                                                                                          </w:t>
      </w:r>
      <w:r>
        <w:rPr>
          <w:spacing w:val="-2"/>
        </w:rPr>
        <w:t>231</w:t>
      </w:r>
    </w:p>
    <w:p>
      <w:pPr>
        <w:pStyle w:val="Normal"/>
        <w:tabs>
          <w:tab w:val="clear" w:pos="720"/>
          <w:tab w:val="right" w:pos="7740" w:leader="none"/>
        </w:tabs>
        <w:suppressAutoHyphens w:val="true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type w:val="nextPage"/>
      <w:pgSz w:w="11906" w:h="16838"/>
      <w:pgMar w:left="1728" w:right="1728" w:gutter="0" w:header="0" w:top="1152" w:footer="1008" w:bottom="1152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SAMYA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  <w:b w:val="false"/>
        <w:color w:val="000000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jc w:val="center"/>
      <w:outlineLvl w:val="0"/>
    </w:pPr>
    <w:rPr>
      <w:rFonts w:ascii="DV_SAMYA" w:hAnsi="DV_SAMYA" w:cs="DV_SAMY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V_Divyae" w:hAnsi="DV_Divyae" w:cs="DV_Divyae"/>
      <w:b/>
      <w:color w:val="000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jc w:val="both"/>
      <w:outlineLvl w:val="4"/>
    </w:pPr>
    <w:rPr>
      <w:rFonts w:ascii="DV_SAMYA" w:hAnsi="DV_SAMYA" w:cs="DV_SAMYA"/>
      <w:b/>
      <w:color w:val="00008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jc w:val="center"/>
    </w:pPr>
    <w:rPr>
      <w:rFonts w:ascii="DV_SAMYA" w:hAnsi="DV_SAMYA" w:cs="DV_SAMY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DV_Divyae" w:hAnsi="DV_Divyae" w:cs="DV_Divyae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lockText">
    <w:name w:val="Block Text"/>
    <w:basedOn w:val="Normal"/>
    <w:qFormat/>
    <w:pPr>
      <w:ind w:left="360" w:right="-720" w:firstLine="10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6:02:00Z</dcterms:created>
  <dc:creator>s.k.mittal</dc:creator>
  <dc:description/>
  <cp:keywords>Birthday</cp:keywords>
  <dc:language>en-US</dc:language>
  <cp:lastModifiedBy>Mr S K Mittal</cp:lastModifiedBy>
  <cp:lastPrinted>2011-05-04T16:09:00Z</cp:lastPrinted>
  <dcterms:modified xsi:type="dcterms:W3CDTF">2011-05-26T11:33:00Z</dcterms:modified>
  <cp:revision>183</cp:revision>
  <dc:subject>Birthday </dc:subject>
  <dc:title>Are You suprised ?</dc:title>
</cp:coreProperties>
</file>